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-914400</wp:posOffset>
            </wp:positionV>
            <wp:extent cx="7553325" cy="1025271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533525</wp:posOffset>
                </wp:positionV>
                <wp:extent cx="5718810" cy="4623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62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甲方 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南开大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乙方 ：中国科学院物理研究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微加工实验室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甲乙双方经友好协商，就乙方为甲方提供微纳加工技术服务，签订以下合同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甲方向乙方购买微纳加工技术服务，加工类别、机时和价格明细见下表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付款方式：样品验收后，一次性付清全部技术服务费用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其它未尽事宜按合同法规定及双方协商执行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本合同一式三份，甲方执两份，乙方执一份。</w:t>
                            </w:r>
                          </w:p>
                          <w:tbl>
                            <w:tblPr>
                              <w:tblW w:w="8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1418"/>
                              <w:gridCol w:w="1426"/>
                              <w:gridCol w:w="184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总机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机时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电子束曝光系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纳米结构制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感应耦合等离子体刻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00.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200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纳米结构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电子束蒸发沉积系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00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贵金属薄膜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¥10000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219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364.05pt;mso-wrap-distance-left:9.05pt;mso-wrap-distance-right:9.05pt;mso-wrap-distance-top:0pt;mso-wrap-distance-bottom:0pt;margin-top:120.7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甲方 ：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24"/>
                          <w:szCs w:val="24"/>
                        </w:rPr>
                        <w:t>南开大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乙方 ：中国科学院物理研究所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微加工实验室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甲乙双方经友好协商，就乙方为甲方提供微纳加工技术服务，签订以下合同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甲方向乙方购买微纳加工技术服务，加工类别、机时和价格明细见下表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付款方式：样品验收后，一次性付清全部技术服务费用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其它未尽事宜按合同法规定及双方协商执行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本合同一式三份，甲方执两份，乙方执一份。</w:t>
                      </w:r>
                    </w:p>
                    <w:tbl>
                      <w:tblPr>
                        <w:tblW w:w="8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1418"/>
                        <w:gridCol w:w="1426"/>
                        <w:gridCol w:w="184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总机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机时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电子束曝光系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00.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纳米结构制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感应耦合等离子体刻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00.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200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纳米结构加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电子束蒸发沉积系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00.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00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贵金属薄膜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¥10000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万元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219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291465</wp:posOffset>
                </wp:positionV>
                <wp:extent cx="3553460" cy="715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技术服务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56.35pt;mso-wrap-distance-left:9.05pt;mso-wrap-distance-right:9.05pt;mso-wrap-distance-top:0pt;mso-wrap-distance-bottom:0pt;margin-top:22.9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FFFF"/>
                          <w:sz w:val="72"/>
                          <w:szCs w:val="72"/>
                        </w:rPr>
                        <w:t>技术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6266180</wp:posOffset>
                </wp:positionV>
                <wp:extent cx="3105150" cy="230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甲方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南开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12"/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行帐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户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12"/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授权代理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1.75pt;mso-wrap-distance-left:9.05pt;mso-wrap-distance-right:9.05pt;mso-wrap-distance-top:0pt;mso-wrap-distance-bottom:0pt;margin-top:493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甲方：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24"/>
                          <w:szCs w:val="24"/>
                        </w:rPr>
                        <w:t>南开大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开户银行：</w:t>
                      </w:r>
                    </w:p>
                    <w:p>
                      <w:pPr>
                        <w:pStyle w:val="Normal"/>
                        <w:rPr>
                          <w:rStyle w:val="Unnamed12"/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银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行帐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户名：</w:t>
                      </w:r>
                    </w:p>
                    <w:p>
                      <w:pPr>
                        <w:pStyle w:val="Normal"/>
                        <w:rPr>
                          <w:rStyle w:val="Unnamed12"/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授权代理人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6266180</wp:posOffset>
                </wp:positionV>
                <wp:extent cx="2701290" cy="2308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乙方：中国科学院物理研究所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微加工实验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开户银行：农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北京科院南路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行帐号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Style w:val="Unnamed12"/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2501010400056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户名：中国科学院物理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12"/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授权代理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Style w:val="Unnamed12"/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1.75pt;mso-wrap-distance-left:9.05pt;mso-wrap-distance-right:9.05pt;mso-wrap-distance-top:0pt;mso-wrap-distance-bottom:0pt;margin-top:493.4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乙方：中国科学院物理研究所</w:t>
                      </w:r>
                    </w:p>
                    <w:p>
                      <w:pPr>
                        <w:pStyle w:val="Normal"/>
                        <w:ind w:firstLine="826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微加工实验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开户银行：农行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北京科院南路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银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行帐号：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Style w:val="Unnamed12"/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2501010400056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户名：中国科学院物理研究所</w:t>
                      </w:r>
                    </w:p>
                    <w:p>
                      <w:pPr>
                        <w:pStyle w:val="Normal"/>
                        <w:rPr>
                          <w:rStyle w:val="Unnamed12"/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授权代理人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Style w:val="Unnamed12"/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Unnamed12">
    <w:name w:val="unname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宋体;SimSu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1:00Z</dcterms:created>
  <dc:creator>Administrator</dc:creator>
  <dc:description/>
  <cp:keywords/>
  <dc:language>en-US</dc:language>
  <cp:lastModifiedBy>hp</cp:lastModifiedBy>
  <cp:lastPrinted>2015-03-31T14:36:00Z</cp:lastPrinted>
  <dcterms:modified xsi:type="dcterms:W3CDTF">2015-04-13T01:49:00Z</dcterms:modified>
  <cp:revision>3</cp:revision>
  <dc:subject/>
  <dc:title/>
</cp:coreProperties>
</file>